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１回熊本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ナイ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ットサルリーグ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ＮＦ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年　　月　　日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１０文字を超える場合の略称（５文字以内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昨年の成績　　　ディビジョン　　の　　位　　　　　参加無（チームレベル　強　普　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連絡先　　郵便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携帯電話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メールアドレス（</w:t>
      </w:r>
      <w:r>
        <w:rPr>
          <w:rFonts w:eastAsia="ＭＳ ゴシック;MS Gothic" w:cs="ＭＳ ゴシック;MS Gothic" w:ascii="ＭＳ ゴシック;MS Gothic" w:hAnsi="ＭＳ ゴシック;MS Gothic"/>
        </w:rPr>
        <w:t>PC</w:t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メールアドレス（携帯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メールアドレス（ＰＣ）は代表者以外でもチーム内で連絡のつく方なら結構ですので必ず記入してください。今後の通信連絡手段として使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申込みをされた後のキャンセルはできません。納入された参加費はお返しでき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代表者はリーグ運営委員になっていただきますのでご了承の上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参加料振込み日　　　　　月　　　日　振込済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提出先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ＦＡＸ　０９６－３５３－２７３１（森田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期限】　　５月２５日（金）　１８：００　期限厳守</w:t>
      </w:r>
    </w:p>
    <w:sectPr>
      <w:type w:val="nextPage"/>
      <w:pgSz w:w="11906" w:h="16838"/>
      <w:pgMar w:left="1191" w:right="1310" w:gutter="0" w:header="0" w:top="1871" w:footer="0" w:bottom="90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3:00Z</dcterms:created>
  <dc:creator>森田　一孝</dc:creator>
  <dc:description/>
  <cp:keywords/>
  <dc:language>en-US</dc:language>
  <cp:lastModifiedBy>熊本市職員</cp:lastModifiedBy>
  <dcterms:modified xsi:type="dcterms:W3CDTF">2007-05-02T09:54:00Z</dcterms:modified>
  <cp:revision>3</cp:revision>
  <dc:subject/>
  <dc:title>NFL関連文書</dc:title>
</cp:coreProperties>
</file>