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ーマカップ第１３回全日本フットサル選手権熊本県大会参加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年　　月　　日申込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※１０文字を超える場合の略称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連絡先　　郵便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携帯電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メールアドレス（携帯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メールアドレス（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メールアドレ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は代表者以外でもチーム内で連絡のつく方なら結構ですので必ず記入してください。今後の連絡（文書の送付）はすべ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へのメールにて行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申込みをされた後のキャンセルは、大会運営上非常に迷惑となりますので、くれぐれもそのようなことがないよう、提出に際しては慎重にご判断頂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提出先】　ＦＡＸ　０９６－３５３－２７３１（森田宛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期限】　　１０月１０日（水）１７時まで　期限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※期限後の申込みは受付けません</w:t>
      </w:r>
    </w:p>
    <w:sectPr>
      <w:type w:val="nextPage"/>
      <w:pgSz w:w="11906" w:h="16838"/>
      <w:pgMar w:left="1191" w:right="1310" w:gutter="0" w:header="0" w:top="1871" w:footer="0" w:bottom="90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9:00Z</dcterms:created>
  <dc:creator>森田　一孝</dc:creator>
  <dc:description/>
  <cp:keywords/>
  <dc:language>en-US</dc:language>
  <cp:lastModifiedBy>熊本市職員</cp:lastModifiedBy>
  <dcterms:modified xsi:type="dcterms:W3CDTF">2007-09-12T08:29:00Z</dcterms:modified>
  <cp:revision>6</cp:revision>
  <dc:subject/>
  <dc:title>NFL関連文書</dc:title>
</cp:coreProperties>
</file>